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YSTEM FOR INCREASING THE RIGIDITY OF THE RAM HYDROSTATIC GUIDEWAYS OF THE BORING AND MILLING MACHINE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Gheorghe Stan</w:t>
      </w:r>
      <w:r>
        <w:fldChar w:fldCharType="begin"/>
      </w:r>
      <w:r>
        <w:rPr/>
        <w:instrText xml:space="preserve"> XE "Stan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arius Pascu</w:t>
      </w:r>
      <w:r>
        <w:fldChar w:fldCharType="begin"/>
      </w:r>
      <w:r>
        <w:rPr/>
        <w:instrText xml:space="preserve"> XE "Pascu Mar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University “Vasile Alecsandri” of Bacau-Romania, Department of Industrial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Stan Gheorghe, </w:t>
      </w:r>
      <w:r>
        <w:rPr>
          <w:color w:val="000000"/>
          <w:sz w:val="20"/>
          <w:lang w:val="en-GB"/>
        </w:rPr>
        <w:t>ghstan@ub.ro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92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Abstract:</w:t>
      </w:r>
      <w:r>
        <w:rPr>
          <w:sz w:val="20"/>
          <w:lang w:val="en-GB"/>
        </w:rPr>
        <w:t xml:space="preserve"> </w:t>
      </w:r>
      <w:r>
        <w:rPr>
          <w:sz w:val="20"/>
          <w:lang w:val="ro-RO"/>
        </w:rPr>
        <w:t xml:space="preserve">The increase of the machinning accuracy on the boring and milling machines is a general requirement imposed by the accuracy of the machined parts. In this paper a hydrostatic system that assures the guiding of the ram on the boring and milling machines is presented. This hydrostatic system that have a high rigidity, allows to modify the pressure from pokets as a function of the load value. At the same time, the use of this system allows to eliminate the negative effects concerning the deformation of the ram support. </w:t>
      </w:r>
      <w:r>
        <w:rPr>
          <w:sz w:val="20"/>
          <w:lang w:val="en-GB"/>
        </w:rPr>
        <w:t>The rigidity increase system has a relation of dependence between the ram axial motion and the value of the hydrostatic bearing resistance that is provided through a planetary reducer (gearbox) and a cam mechanism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hydrostatic bearing, rigidity, gearbox, milling machines, pockets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0:00Z</dcterms:created>
  <dc:creator>***</dc:creator>
  <dc:description/>
  <cp:keywords/>
  <dc:language>en-US</dc:language>
  <cp:lastModifiedBy>iubitoii</cp:lastModifiedBy>
  <cp:lastPrinted>2012-01-18T10:28:00Z</cp:lastPrinted>
  <dcterms:modified xsi:type="dcterms:W3CDTF">2012-05-20T17:34:00Z</dcterms:modified>
  <cp:revision>3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